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terenergy's CROSS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oss Refere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prietary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REF is a proprietary product developed by Richard C.  Bem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d by Computerenergy Corporation, Denver, Colorad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2 by Richard C.  Bemis and Computerenergy Corpora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reserved except those expressly granted to the user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energy Corporation, PO Box 6267, Denver, CO 80206 (303) 233-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rce: ST607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i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   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 CROSSREF DISTRIBUTION NOTICE ............................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 INTRODUCTION 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 SYSTEM SETUP 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Copying CROSSREF 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Program Setup - Final Installation 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 OPERATION 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Execution .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Entering Responses 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Maillist/Donation Assistance 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Program Entry 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Statistics and Limitations 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5.1  Limitations 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Programming Tip ..........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 OPTION DEFAULTS 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Program Name Extension 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Beginning Program Line Number 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Ending Program Line Number 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Changing Default Options 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 OTHER INFORMATION 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Distribution Disk Contents 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System Requirements 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Disclaimer ............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 SUGGESTIONS, FEEDBACK, AND BUG REPORTS 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REF                          - ii -       Computerenergy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OSSREF DISTRIBU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REF is  being distributed  using the "Freeware"* approach.  To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 unfamiliar  with this approach, it works  like this.  You ma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 preformatted single-sided  disk (or a prepaid contribution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disk  and mailer) to us with a prepaid return mailer and we will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lete copy of the product.  If the product does not meet your nee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pay nothing.  If the product does meet your needs, and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 then  we  would appreciate  a contribution  of  whatever you fee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.   Naturally, we  have probably  given you a clue in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 as  to  what  is  our  "completely  unprejudiced  opinion" of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contribution  amount.  Contributions are completely volunt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much encour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you  do not contribute, you are encouraged to copy and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duct freely subject to the following restri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Do  not distribute  altered copies.   Note:  You may distribu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 set  of modifications  to merge in if you  wish but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  be    clearly   identified   as   not   originating 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energy.  If you  do make modifications, we would  lik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e what you've done, if possible, for future ver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  product  is to  be distributed  as  a complete "distrib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" produced  by the copy utility provided with the produc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urpo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No fee is  to be charged for copying  or distribut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  an   express  written   agreement  with  Computerenerg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ommercial  sale  of  this product  in any  manner  is prohibi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Computerenergy's  written permission.  Some product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 released  with   this  permission  automatically  given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pressly st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Groups/Clubs: Computerenergy's  freeware products may be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lubs  and User Groups subject to the same restrictions.  We would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at  contributions to our continuing efforts be encouraged by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ing such distrib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Bulletin  Boards:  Computerenergy's  freeware  products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by  BBS's subject  to the same restrictions and  con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ment.  However,  as the products tend to be large and cons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 files,   we  have   some  concern  as  to  the   reliabilit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s and  length of connect time.  Perhaps disks could be m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just the documentation placed on the board for brow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Freeware concept  was initially developed by Andrew  Fluegelma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rm  "FREEWARE" is  a trademark  of The Headlands Press, Inc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lands Press provides a catalog of information about Freeware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 multiple sources.   They may be contacted at  PO Box 86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buron, CA 94920 or Source: TCP204 or Compuserve: 71435,123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REF                          - 1 -        Computerenergy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energy's Cross  Reference  was  created  to make  programm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jobs  easier.  We feel that a computer should help as m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 in its  own  development  efforts.   CROSSREF  is a  tool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 a cross-reference  for each  reference to a variable or 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within a  program.  Multiple  occurances of a variable or 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n a single line will be referenced for each occur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 setup  the  system  and  read the  Operation  chapter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that you try CROSSREF on some of your own programs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to "wing-it"  without reading further, then SAVE  the Basic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cross-referenced in  ASCII (true  wingers  understand this)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OSSREF, and good luck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REF                          - 2 -        Computerenergy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YST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oss Reference distribution  disk contains a version of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mpiled format along with its Syntax file and Options file.  Comp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s are being distributed as they execute much fa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Copying CROSS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 batch file which copies the entire distribution dis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or  distribution  purposes.   We  highly recommend  mak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 before proceeding  as it is safer and  the mail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Cross  Reference  distribution  disk  in  Drive A: 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disk  without DOS  on it in Drive B:.   While in DOS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COPY and follow any i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Program Setup - Fin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commend that  a copy of CROSSREF, its control file CROSSWDS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its  options file  CROSSOPT, all  be placed on a Basic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 DOS  System disk  if possible.   If  this is you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-through,  do not  perform this  step yet - use your 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 disk and proceed to the Operation Ch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Copy CROSSREF.EXE to the System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ample COPY command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 B:CROSSREF.EX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opy the CROSSWDS.DAT  file to the same disk.   This fil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any time CROSSREF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ample COPY command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 B:CROSSWDS.DA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opy the  CROSSOPT file to the same disk.  This file must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any time CROSSREF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ample COPY command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 B:CROSSOP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REF                          - 3 -        Computerenergy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Cross  Reference  is simply  a matter  of  entering DO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CROSSREF followed by the Enter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Entering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quickly  notice that all input requested by Cross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t  the bottom  of the screen, following a  prompt, and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 "target".  We  have found that a relatively  constant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data  entry   is  superior  to  the  more   typical  desig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l-in-the-blanks"  as  it minimizes  eye travel and usually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more consistant entry process.  All responses are comple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 Enter key.   In several prompts, and on  the keybo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 key is  represented by a symbol roughly  similar to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&lt;-'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normal editing functions provided for inner-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ing there are a couple of special functions availab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Erase:  Press the ESC key to erase an entry and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ver or to change a field that has a pre-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Backup: Press the Up-Arrow to "backup"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ry.  The current entry will be erased a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backup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: You can "backup" as far as you like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very beginn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Maillist/Donation Ass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screen  you see  is a  title,  information, and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 with   a   "Press   Enter   to   continue   or  space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list/Donation assistance"  prompt.  Normally, you will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 to start CROSSREF.  If you press the space bar,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un  which will help you print a letter that you can send to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ure  you are placed on our  maillist - particularly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did  not  receive  your  copy directly  from  us.  Amazing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, the letter will even assist you in making a contribution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is not required (nice though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 assistance  program  -  CRMAIL  -  is  contained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  and its  copies but should not be  copie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evelopment  disk as  it is large, not required,  and a was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.   CRMAIL is  chained from CROSSREF as it  resid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  or may be executed directly from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by typing CR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Program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question  you will be asked is to specify the Driv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ntains  the program(s) to be referenced.  This is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 Entry screen.  Up to 25 programs may be specifi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REF                          - 4 -        Computerenergy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HAPTER 4: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 in  sequence  at  one  time.   NOTE:  Each  program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saved in  ASCII format using the ",A"  option of the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in Basic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 "B:progname.S",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use the  .S extension for "Source" to differentiate between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ded  programs  and  those saved  in ASCII.   This  approach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 2 copies  of each  program as it is developed  - a so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 backup.  Any program extension may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program  is read  by CROSSREF  that  has accidentally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in ASCII,  CROSSREF will display an ERR=62  message and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 program to  be  listed,  CROSSREF  asks  for 3  piec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-  program name, beginning line number to start lis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line number to end listing.  Each program name may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n  extension and  CROSSREF will append the default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Extension  from the  options file (originally = ".S"). 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is entered  with an  extension,  then the entered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number field  is pre-loaded with a default  valu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file  which may  be changed most easily by  pressing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keying a new number or backspacing and re-keying th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 value  is  selected  by  pressing the  Enter 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and  ending lines  specified will limit the lines  che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ferences but  will still list all references  found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even if they refer to lines beyond the r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Statistics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ach   program's   references   have  been   listed,  a 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al summary  is printed.  The summary includes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read/processed,  symbols  referenced,  references, 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and  ending line.   Both variable names and line  numb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referenced are defined as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1 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itical number from  CROSSREF's point of view is 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.   CROSSREF's current  architecture will handle 500 symb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program contains more symbols than that, we recommen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ence be done in 2 or more pa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 a 64K system, the maximum  number of referenc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 1000.  If  you have  a 96K or larger system,  the maximu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ch lar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also  be mentioned that CROSSREF will only prin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characters of  a variable name.  Each variable  name's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kept  correctly by their full name though not fully reflec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REF                          - 5 -        Computerenergy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HAPTER 4: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Programming T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REF can  be used  to help  compact  programs by locating un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that  may no  longer be required for a  program.  Loo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variable  names  that are  referenced only  once  - they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didates for dele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REF                          - 6 -        Computerenergy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OSSREF  Options file  - CROSSOPT  -  contains three data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are  used by  CROSSREF to  preload entries for you.  The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red to as default options or defa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Program Nam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Name Extension option is used by CROSSREF to concate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program name that is entered without an extension.  We use .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"Source" to differentiate from Basic encoded programs (.BAS)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extension is accep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program  name  is entered  with an  extension, 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Beginning Program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 Program Line  Number default establishes a valu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preloaded into the Beginning Line Number prompt reque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rogram  to be  referenced.  The value may be  changed a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if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tend to place  a significant number of routines  (the MONITOR)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10 -  9999 and  therefore do not wish to  list these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nd  over.  The  beginning value we use is  10000 but any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number is accep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Ending Program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ing Program Line Number default establishes a value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preloaded into  the Ending  Line Number prompt request for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be referenced.  The value may be changed at entry tim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we  use is  65529, which is the highest  valid li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 Basic  program  and  therefore  will list  to 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.  Any valid line number is accep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Changing Defaul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file  - CROSSOPT  - is a sequential file  that contai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record with  3 fields.  The record, as  distributed,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  default values in sequence: Program Name Extension,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ne Number, Ending Program Line Number separated by comm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cord looks like: .S,10000,6552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ay be  accessed and modified with EDLIN  or any othe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  or  word   processor  that  works  with  PC-DOS 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tial ASCII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EDLIN, the easiest way to change the defaults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Assuming that the CROSSOPT file is on the default driv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le in DOS, enter "EDLIN CROSSOPT" (without quot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REF                          - 7 -        Computerenergy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5: OPTION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When EDLIN  prints "End of input file", key a 1.  EDLI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pond with a "1*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Rekey the entire  line with the defaults changed  to the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want them, separated by commas, and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. After EDLIN displays "2*", press CTRL-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After EDLIN displays the "*", key "E" (w/o quotes) and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.  The new file will be sa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REF                          - 8 -        Computerenergy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Distribution Disk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   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REF.EXE    Compiled CROSSR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REF.DOC  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WDS.DAT    Basic Syntax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OPT        Cross Reference Option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MAIL.EXE      Maillist/Donation Assist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COPY.BAT      Copies Distribution Disk - both CROSSREF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REF requires an IBM  PC with 64K, DOS 1.1,  and at least 1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 (2 disks highly recommended for development machin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puterenergy  computer programs  are distributed on an "as i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sis without warran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energy Corporation  and/or any  of its program authors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  liability or responsibility to customer or any other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ntity  with respect  to any liability, loss or  damage cau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eged to  be caused directly or indirectly by programs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ny  manner  by  Computerenergy  Corporation, including 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 to  any  interruption  of  service,  loss  of  busines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icipatory profits or consequential damages resulting from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operation of such computer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Good data processing procedure dictates that the user te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 run and  test sample  sets of data, and run  the syst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  with  the system  previously in  use for a period of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 to insure that results of operation of the compute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satisfa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REF                          - 9 -        Computerenergy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GGESTIONS, FEEDBACK, AND 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can spare  the time,  we would appreciate your feedback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to help us to improve CROSSREF.  As an added induce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 also send  a free CROSSREF (corrected) to  the first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 each  bug.   Immediate  family members  of Computerener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s are NOT  eligible.  If possible, each bug  reporte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 short-as-possible printout of the reference situa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ory  notes.   Our unprejudiced  judging panel will make "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ds" when the  spirit moves them and, of  course, their deci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f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also  aware of  some esthetic errors when operating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video  interface.  Those  still remaining should be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on, but we'd still like to hear about any you f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ddress correspondence to the address on the title page. 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lost  your title page, just send us a note and we'll se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new on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REF                          - 10 -       Computerenergy Corporation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